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образования в городе Ставрополе», утвержденную постановлением администрации города Ставрополя от 22.11.2016 № 2652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, в целях уточнения объемов финансирования муниципальной программы </w:t>
      </w:r>
    </w:p>
    <w:p>
      <w:pPr>
        <w:pStyle w:val="Normal"/>
        <w:tabs>
          <w:tab w:val="clear" w:pos="708"/>
          <w:tab w:val="left" w:pos="8647" w:leader="none"/>
          <w:tab w:val="left" w:pos="935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«Развитие образования                           в городе Ставрополе», утвержденную постановлением администрации города Ставрополя от 22.11.2016 № 2652 «Об утверждении муниципальной программы «Развитие образования в городе Ставрополе»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зицию «Ресурсное обеспечение Программы» паспорта Программы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 составляет 26 804 869,56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 323 345,7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 720 468,5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 087 681,5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245 197,9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 214 087,8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214 087,8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1 787 432,3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529 013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694 051,8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747 616,3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015 852,6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900 448,8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 900 448,8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14 524 271,46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301 166,1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 026 416,6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340 065,1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229 345,3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313 639,0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2 год – 2 313 639,0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за с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ого бюджета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в 2017 году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49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за счет внебюджетных </w:t>
      </w:r>
      <w:r>
        <w:rPr>
          <w:sz w:val="28"/>
          <w:szCs w:val="28"/>
        </w:rPr>
        <w:t>источ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 финансирования</w:t>
      </w:r>
      <w:r>
        <w:rPr>
          <w:sz w:val="28"/>
          <w:szCs w:val="28"/>
          <w:lang w:val="ru-RU"/>
        </w:rPr>
        <w:t xml:space="preserve"> в 2017 году составляет 1 018,01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дошкольного, общего и дополнительного образования» составляет 24 090 232,07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 541 572,4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 913 128,4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082 340,5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125 014,9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214 087,8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214 087,8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0 768 995,34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514 583,5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665 072,2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892 772,3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895 669,5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 900 448,8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 900 448,8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13 321 236,73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026 988,8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 248 056,2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189 568,1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229 345,3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313 639,0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2022 год – 2 313 639,08 тыс. рублей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бъем финансирования подпрограммы «Расширение и усовершенствование сети муниципальных дошкольных и общеобразовательных учреждений» составляет 2 714 637,49 тыс. рублей,               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781 773,3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807 340,12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1 005 340,96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120 183,04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счет  средств  бюджета  города  Ставрополя  объем  финансирования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ru-RU"/>
        </w:rPr>
        <w:t>составляет 1 018 437,05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14 430,3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28 979,6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854 843,96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120 183,04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бюджета Ставропольского края объем финансирования составляет 1 203 034,73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274 177,2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778 360,45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– 150 497,0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федерального бюджета объем финансирования в 2017 году составляет 492 147,7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внебюджетных источников объем финансирования в 2017 году составляет 1 018,01 тыс. рублей</w:t>
      </w:r>
      <w:r>
        <w:rPr>
          <w:sz w:val="28"/>
          <w:szCs w:val="28"/>
        </w:rPr>
        <w:t>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 «Ресурсное обеспечение П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в абзаце первом цифры «26 542 102,65» заменить цифрами «26 804 869,5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б) в абзаце четвертом цифры «4 926 022,83» заменить цифрами «5 087 681,52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) в абзаце пятом цифры «4 144 089,72» заменить цифрами «4 245 197,94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 в абзаце девятом цифры «11 532 199,09» заменить цифрами «11 787 432,3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) в абзаце двенадцатом цифры «2 593 491,27» заменить цифрами «2 747 616,3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е) в абзаце тринадцатом цифры «1 914 744,40» заменить цифрами «2 015 852,62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ж) в абзаце шестнадцатом цифры «14 516 737,85» заменить цифрами «14 524 271,4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) в абзаце девятнадцатом цифры «2 332 531,56» заменить цифрами «2 340 065,1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 в абзаце двадцать пятом цифры «24 081 645,18» заменить цифрами «24 090 232,0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 в абзаце двадцать восьмом цифры «4 073 753,67» заменить цифрами «4 082 340,5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л) в абзаце тридцать третьем цифры «10 767 942,06» заменить цифрами «10 768 995,3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м) в абзаце тридцать шестом цифры «1 891 719,11» заменить цифрами «1 892 772,3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) в абзаце сороковом цифры «13 313 703,12» заменить цифрами «13 321 236,73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) в абзаце сорок третьем цифры «2 182 034,56» заменить цифрами «2 189 568,1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) в  абзаце  сорок  седьмом  цифры  «2 460 457,47»  заменить  цифрами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 714 637,49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) в абзаце пятидесятом цифры «852 269,16» заменить цифрами «1 005 340,9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) в абзаце пятьдесят первом цифры «19 074,82» заменить цифрами «120 183,04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) в абзаце пятьдесят третьем цифры «764 257,03» заменить цифрами «1 018 437,0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) в абзаце пятьдесят шестом цифры «701 772,16» заменить цифрами «854 843,9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ф) в абзаце пятьдесят седьмом цифры «19 074,82» заменить цифрами «120 183,04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) абзац шестьдесят шестой изложить в следующе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финансирование мероприятий подпрограмм 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, государственной программы Ставропольского края «Развитие образования», утвержденной постановлением Правительства Ставропольского края от 29 декабря 2018 г. № 628-п, государственной программы Ставропольского края «Развитие энергетики, промышленности и связи, утвержденной постановлением Правительства Ставропольского края от 28 декабря 2018 г. № 616-п.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 абзаце тридцать шестом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ценка эффективности реализации</w:t>
      </w:r>
      <w:r>
        <w:rPr>
          <w:sz w:val="28"/>
          <w:szCs w:val="28"/>
        </w:rPr>
        <w:t xml:space="preserve"> Программы»</w:t>
      </w:r>
      <w:r>
        <w:rPr>
          <w:sz w:val="28"/>
          <w:szCs w:val="28"/>
          <w:lang w:val="ru-RU"/>
        </w:rPr>
        <w:t xml:space="preserve"> слова «16 815 мест» заменить словами «16 975 мест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ере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бщая характеристика подпрограм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образования в городе Ставрополе»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к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новой редакции согласно приложению</w:t>
      </w:r>
      <w:r>
        <w:rPr>
          <w:sz w:val="28"/>
          <w:szCs w:val="28"/>
          <w:lang w:val="ru-RU"/>
        </w:rPr>
        <w:t xml:space="preserve"> 1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в приложении 2 «</w:t>
      </w:r>
      <w:r>
        <w:rPr>
          <w:sz w:val="28"/>
          <w:szCs w:val="28"/>
        </w:rPr>
        <w:t>Метод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рите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 «Развитие образования в городе Ставрополе»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грамме</w:t>
      </w:r>
      <w:r>
        <w:rPr>
          <w:sz w:val="28"/>
          <w:szCs w:val="28"/>
          <w:lang w:val="ru-RU"/>
        </w:rPr>
        <w:t xml:space="preserve"> по строке 22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) в графе 7 цифры «16 335» заменить цифрами «16 49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б) в графе 8 цифры «16 615» заменить цифрами «16 77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) в графе 9 цифры «16 715» заменить цифрами «16 87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г) в графе 10 цифры «16 815» заменить цифрами «16 97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риложении 3 «П</w:t>
      </w:r>
      <w:r>
        <w:rPr>
          <w:sz w:val="28"/>
          <w:szCs w:val="28"/>
        </w:rPr>
        <w:t>од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Организация дошкольного, </w:t>
      </w:r>
      <w:r>
        <w:rPr>
          <w:sz w:val="28"/>
          <w:szCs w:val="28"/>
          <w:lang w:val="ru-RU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и дополнительного образования»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а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 Программ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</w:t>
      </w:r>
      <w:r>
        <w:rPr>
          <w:bCs/>
          <w:sz w:val="28"/>
          <w:szCs w:val="28"/>
        </w:rPr>
        <w:t xml:space="preserve">позицию </w:t>
      </w:r>
      <w:r>
        <w:rPr>
          <w:sz w:val="28"/>
          <w:szCs w:val="28"/>
        </w:rPr>
        <w:t>«Ресурс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ы» па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программы 1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составляет 24 090 232,07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 541 572,4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 913 128,4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082 340,5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125 014,9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214 087,8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214 087,8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0 768 995,34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514 583,5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665 072,2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892 772,3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895 669,5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 900 448,8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 900 448,8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13 321 236,73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026 988,8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 248 056,2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189 568,1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229 345,3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313 639,0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2 год – 2 313 639,08 тыс. рублей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 «Ресурсное обеспечение Подп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цифры «24 081 645,18» заменить цифрами «24 090 232,07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четвертом цифры «4 073 753,67» заменить цифрами «4 082 340,5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евятом цифры «10 767 942,06» заменить цифрами «10 768 995,3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венадцатом цифры «1 891 719,11» заменить цифрами «1 892 772,3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шестнадцатом цифры «13 313 703,12» заменить цифрами «13 321 236,73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евятнадцатом цифры «2 182 034,56» заменить цифрами «2 189 568,1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ложение 1 «Перечень и общая характеристика мероприятий подпрограммы «Организация дошкольного, общего и дополнительного образования» к Подпрограмме 1 изложить в новой редакции согласно приложению 2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риложении 4 «П</w:t>
      </w:r>
      <w:r>
        <w:rPr>
          <w:sz w:val="28"/>
          <w:szCs w:val="28"/>
        </w:rPr>
        <w:t>од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Расширение и усовершенствование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дошкольных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й» (далее – Подпрограмма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 Программ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) </w:t>
      </w:r>
      <w:r>
        <w:rPr>
          <w:bCs/>
          <w:sz w:val="28"/>
          <w:szCs w:val="28"/>
        </w:rPr>
        <w:t>позицию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есурс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ы» </w:t>
      </w:r>
      <w:r>
        <w:rPr>
          <w:sz w:val="28"/>
          <w:szCs w:val="28"/>
          <w:lang w:val="ru-RU"/>
        </w:rPr>
        <w:t xml:space="preserve">паспорта Подпрограммы 2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ъем  финансирования  Подпрограммы  составляет  2 714 637,49 тыс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781 773,3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807 340,12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1 005 340,96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120 183,04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бюджета города Ставрополя объем финансирования составляет 1 018 437,05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14 430,3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28 979,6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854 843,96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120 183,04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бюджета Ставропольского края объем финансирования составляет 1 203 034,73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274 177,2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778 360,45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– 150 497,0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федерального бюджета объем финансирования в 2017 году составляет 492 147,7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внебюджетных источников объем финансирования в 2017 году составляет 1 018,01 тыс. рублей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б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 «Ресурсное обеспечение Подп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первом цифры «2 460 457,47» заменить цифрами «2 714 637,4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четвертом цифры «852 269,16» заменить цифрами «1 005 340,9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пятом цифры «19 074,82» заменить цифрами «120 183,0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седьмом цифры «764 257,03» заменить цифрами «1 018 437,0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есятом цифры «701 772,16» заменить цифрами «854 843,9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одиннадцатом цифры «19 074,82» заменить цифрами «120 183,04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девятнадцатый изложить в следующе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Софинансирование мероприятий Под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, государственной программы Ставропольского края «Развитие образования», утвержденной постановлением Правительства Ставропольского края от 29 декабря 2018 г. № 628-п.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) в абзаце одиннадцатом</w:t>
      </w:r>
      <w:r>
        <w:rPr>
          <w:sz w:val="28"/>
          <w:szCs w:val="28"/>
        </w:rPr>
        <w:t xml:space="preserve"> раз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ценка эффективности реализаци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одп</w:t>
      </w:r>
      <w:r>
        <w:rPr>
          <w:sz w:val="28"/>
          <w:szCs w:val="28"/>
        </w:rPr>
        <w:t>рограммы»</w:t>
      </w:r>
      <w:r>
        <w:rPr>
          <w:sz w:val="28"/>
          <w:szCs w:val="28"/>
          <w:lang w:val="ru-RU"/>
        </w:rPr>
        <w:t xml:space="preserve"> слова «16 815 мест» заменить словами «16 975 мест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 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«Перечень и общая характеристика </w:t>
      </w:r>
      <w:r>
        <w:rPr>
          <w:rFonts w:eastAsia="Calibri"/>
          <w:sz w:val="28"/>
          <w:szCs w:val="28"/>
          <w:lang w:eastAsia="en-US"/>
        </w:rPr>
        <w:t xml:space="preserve">мероприятий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Расширение и усовершенствование сети муниципальных дошкольных и общеобразовательных учреждений» к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Подпрограмме 2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новой редакции согласно приложению </w:t>
      </w:r>
      <w:r>
        <w:rPr>
          <w:sz w:val="28"/>
          <w:szCs w:val="28"/>
          <w:lang w:val="ru-RU"/>
        </w:rPr>
        <w:t>3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bCs/>
          <w:sz w:val="28"/>
          <w:szCs w:val="28"/>
          <w:lang w:val="ru-RU"/>
        </w:rPr>
        <w:t xml:space="preserve">) в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 «Методика и критерии оценки эффективности подпрограммы «</w:t>
      </w:r>
      <w:r>
        <w:rPr>
          <w:bCs/>
          <w:sz w:val="28"/>
          <w:szCs w:val="28"/>
        </w:rPr>
        <w:t xml:space="preserve">Расширение и усовершенствование сети муниципальных дошкольных и общеобразовательных учреждений» к Подпрограмме </w:t>
      </w:r>
      <w:r>
        <w:rPr>
          <w:bCs/>
          <w:sz w:val="28"/>
          <w:szCs w:val="28"/>
          <w:lang w:val="ru-RU"/>
        </w:rPr>
        <w:t>2                   по строке 3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7 цифры «16 335» заменить цифрами «16 49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8 цифры «16 615» заменить цифрами «16 77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9 цифры «16 715» заменить цифрами «16 87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16 815» заменить цифрами «16 975»</w:t>
      </w:r>
      <w:r>
        <w:rPr>
          <w:bCs/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 w:eastAsia="en-US" w:bidi="ru-RU"/>
        </w:rPr>
      </w:pPr>
      <w:r>
        <w:rPr>
          <w:bCs/>
          <w:sz w:val="28"/>
          <w:szCs w:val="28"/>
          <w:lang w:eastAsia="en-US" w:bidi="ru-RU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             на первого заместителя главы администрации города Ставрополя Белолапенко Ю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5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091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3" w:right="-141" w:firstLine="4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623" w:right="-173" w:firstLine="4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ConsPlusNormal"/>
        <w:spacing w:lineRule="exact" w:line="240"/>
        <w:ind w:right="-740"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43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9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Ставропол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"/>
        <w:gridCol w:w="1418"/>
        <w:gridCol w:w="1275"/>
        <w:gridCol w:w="709"/>
        <w:gridCol w:w="1559"/>
        <w:gridCol w:w="1276"/>
        <w:gridCol w:w="1134"/>
        <w:gridCol w:w="1134"/>
        <w:gridCol w:w="1134"/>
        <w:gridCol w:w="1133"/>
        <w:gridCol w:w="1133"/>
        <w:gridCol w:w="1132"/>
        <w:gridCol w:w="15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венный исполнитель, со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основание выделения подпрограммы и ожидаемый результат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следствия нереализации подпрограммы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дошкольного, общего и дополнитель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а Ставроп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7 - 202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дошкольного, начального общего, основного общего, среднего общего образования и дополнительного образования. Реализац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ит модернизировать образовательный процесс в условиях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 090 2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541 57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913 1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082 340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125 01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214 087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214 087,8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худшение материально-технической и  учебной базы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поля; рост социальной      напряженности, обусловленной сохранение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равного доступа к качественному образованию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768 99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14 5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65 07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892 772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895 669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00 448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00 448,8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321 2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26 9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248 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189 568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229 345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13 639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13 639,0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 усовер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ни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ых и общеобр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4 63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7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3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 34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183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т социальной      напряженности, обусловленной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ых дошкольных              и общеобраз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льных учреждений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. Реализация подпрограммы позволит  расширить сеть дошкольных и общеобразовательных учреждений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хра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равного доступа к качественному образованию</w:t>
            </w:r>
          </w:p>
        </w:tc>
      </w:tr>
      <w:tr>
        <w:trPr>
          <w:trHeight w:val="38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8 43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9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 843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183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3 0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1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 3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49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1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1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ий объем финансирования 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04 8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3 3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0 4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7 681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5 19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14 087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14 087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left="142" w:right="-74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left="142" w:right="-3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                                                                       Ю.В. Белолапенко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091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3" w:right="-141" w:firstLine="4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623" w:right="-173" w:firstLine="4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ConsPlusNormal"/>
        <w:spacing w:lineRule="exact" w:line="240"/>
        <w:ind w:right="-740"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ConsPlusNormal"/>
        <w:ind w:firstLine="10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10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10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я дошкольного, </w:t>
      </w:r>
      <w:r>
        <w:rPr>
          <w:rFonts w:cs="Times New Roman" w:ascii="Times New Roman" w:hAnsi="Times New Roman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bCs/>
          <w:sz w:val="28"/>
          <w:szCs w:val="28"/>
        </w:rPr>
        <w:t>и дополнительного образования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134"/>
        <w:gridCol w:w="848"/>
        <w:gridCol w:w="1562"/>
        <w:gridCol w:w="1275"/>
        <w:gridCol w:w="1124"/>
        <w:gridCol w:w="1130"/>
        <w:gridCol w:w="17"/>
        <w:gridCol w:w="1088"/>
        <w:gridCol w:w="1138"/>
        <w:gridCol w:w="1134"/>
        <w:gridCol w:w="1103"/>
        <w:gridCol w:w="148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ного мероприятия 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ый исполнитель, соиспол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ел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и испол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основание выделения 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роприятия (мероприятия)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 рубле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3"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жидаемый результат</w:t>
            </w:r>
          </w:p>
        </w:tc>
      </w:tr>
      <w:tr>
        <w:trPr>
          <w:trHeight w:val="3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 рублей)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7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559 145,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21 849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81 401,9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2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785 805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830 0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870 032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870 032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 воспитания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в соответствии с перспективны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задачами городского сообщества; 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услуг </w:t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дошко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 воспитания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 в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рспективны ми задачами городского сообщества</w:t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821 081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84 961,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4 324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0 262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2 39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4 568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4 568,5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8 112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81,1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6 930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части платы, взимаемой с родителей   (законных представителей)  за присмотр и уход за  детьми,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аивающими образовательные программы дошкольного образования в муниципальных дошкольных образовательных учреждениях гор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рополя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июля 2007 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кз                             «О наделении органов местного самоуправления муниципальных районов и город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 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ми полномочиями Ставропольского края по выплате компенсации части платы, взима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 629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3 305,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3 933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0 847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0 8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0 847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0 847,8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 на получение общедоступного и бесплат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, реализация Закона Ставропольского края от                  07 ноября 2014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-кз                             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ов и городск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ми полномочиями Ставропольского края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му обеспечению получения дошкольного образования в частных дошкольных  образовательных организациях, дошкольн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ого общег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общего, среднего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9 321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62 401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16 213,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24 694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66 7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4 616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4 616,0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 образования в час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х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меющим государственную аккредитацию основным общеобраз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м     программ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ное мероприятие 2. Организация предоставления общедоступного и бесплатного общего образования и организация предоставл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 143 373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11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65 221,9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799 628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13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881 85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899 6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48 515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48 515,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истемы образования; 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учреждений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      29 декабря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истемы образования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916 077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41 429,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93 454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2 667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4 56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6 982,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6 982,7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 449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71,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 678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олуч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ступ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бесплатного начального общего, основн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, реализация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77 846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11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23 021,4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57 495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13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89 188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05 0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51 533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51 533,0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, среднего общего образования в муниципальных обще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х, а также обеспечение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детей в муниципаль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организациях и на финансовое обеспечение получения начального общ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, среднего общего образования в час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Ставропольского края от                               07 ноября 2014 г. № 102-кз  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ов и городских округов в Ставропольском крае отдельными 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, дошкольного,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ого общего,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, среднего общего образования в частных общеобразовательных    организациях, осуществляющих                       образовательную деятельность по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ую аккредитацию основным общеобразов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м программ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 Организация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88 803,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1 266,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2 916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5 945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6 1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6 281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6 281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го образования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51 820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4 097,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3 102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5 945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6 1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6 281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6 281,3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6 982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68,9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813,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 Организация отдыха детей в каникулярное врем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                      от 07 мая 2012 г. № 599 «О мерах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ализации государственной политики в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1 036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 882,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 330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 440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 45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 465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 465,4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,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охнувших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крепивших здоровье                 в летних оздоровитель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лагерях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 Ставрополя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и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 xml:space="preserve"> муниципального автономного образовательного учреждения дополнительного образования детского санаторно-оздоровительного центра «Лесная поляна»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город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                      от 07 мая 2012 г. № 599 «О мерах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ализации государственной политики в области образования и наук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охнувш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крепивших здоровье                 в летних оздорови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лагеря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 Ставропол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5 068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986,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092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731,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756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756,8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98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,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70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здоровлению дет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                      от 07 мая 2012 г. № 599 «О мерах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ализации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охнувш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крепивших здоровье                 в летних оздорови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лагеря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 Ставропол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4 56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политики в области образования и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ное мероприятие 5. Проведение мероприятий с обучающимися и воспитанниками муниципальных бюджетных и автономных образовательных учреждений города Ставроп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Президента Российской Федерации                          от 07 мая 2012 г.  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122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728,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творческих способностей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 формирование социальной интерактив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и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зма и гражданской ответствен</w:t>
            </w:r>
          </w:p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и;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обучающихся муниципальны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учреждений города Ставрополя, участвующ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х различного уровн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Президента Российской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творческих способностей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 формирование социальной интерактив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и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зма и гражданской ответствен</w:t>
            </w:r>
          </w:p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;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122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728,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                          от 07 мая 2012 г.  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а обучающихся муниципальны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учреждений города Ставрополя, участвующ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х различного уровня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6. Модернизация 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й, совершенствование материально-технической базы, проведение ремонтных работ, создание услов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вышения ка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го проце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 мая 2012 г. № 599 «О мерах  по реализации государственной политики в области образования и науки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50 669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 932,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7 917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9 891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истемы образования; предоставление образо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 материально-технической базы, проведение ремонтных работ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повышения качества образовательного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 «Об общих принципах организации местного самоуправления в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истемы образования; предоставление образователь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5 263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6 515,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1 092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5 727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 238,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 238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68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а, устранение аварийности объектов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 мая 2012 г. № 599 «О мерах  по реализации государственной политики в области образования и науки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абот по заме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ных блоков в муниципальных дошкольных образовательных учреждениях города Ставрополя, муниципальных общеобразовательных учреждениях гор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рополя и муниципальных учреждениях дополнительного образования гор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 в целях энергосбережения и повыш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19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Президента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 от                 07 мая 2012 г.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етической эффективности в муниципальных образо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 города Ставропол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388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50,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06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3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38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 543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127,4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400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016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капитальному ремонту кровел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общеобразовате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ия администра ции города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 – 2019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06 октября 2003 г.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 «Об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696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889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806,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075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429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645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Презид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 от                 07 мая 2012 г.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истемы образования; предоставление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427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Президента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 от                 07 мая 2012 г.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-экономической эффективности функциониро вания системы образования; 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929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929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533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533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7. Защита прав  и законных интересов детей-сирот и детей, оставшихс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ия администра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2 798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 743,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 486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642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6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642,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642,1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етей,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декабря 2004 г. № 120-кз «О наделении органов местного самоуправления муниципальных районов и город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 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шихся без попечения родителей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         31 декабря 2004 г. № 120-кз «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лении органов местного самоуправления муниципальных районов и городских округов в Ставропольском крае отдельными государствен ными полномочиями Ставропольского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етей, оставшихся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опечения родителей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6 946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 761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 802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 595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 5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 595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 595,6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6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я по социальной поддержке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         31 декабря 2004 г. № 120-кз «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лении органов местного самоуправления муниципальных районов и городских округов в Ставропольском 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 Ставропольского края по социальной поддержке детей-сирот и детей, оставшихся без попе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</w:t>
            </w:r>
          </w:p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етей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опечения родителей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720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737,8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825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39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39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539,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на содержание детей-сирот и детей, оставшихся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попечения родителей,                 в приемных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Ставропольского края от                         31 декабря 2004 г. № 120-кз «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лении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тей, оставшихся без попечения родителей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3 382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843,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70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207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2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207,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207,33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ях,                      а также на вознаграждение, причитающееся прие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 муниципальных районов и городских округов в Ставропольском 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ого края по социальной          поддержке детей-сирот и детей, оставшихся                 без попе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го пособия усынови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 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ов Ставропольского края от                               15 ноября 200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-кз                          «О размере                      и порядке назначения единовременного пособия усыновителям»,                от 13 июня 2013 г.                   № 51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наделении органов местного самоуправления муниципальных районов                         и  городских округов в Ставропольском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 7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4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1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3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30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ми полномочиями Ставропольского края по назначению и выплат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го пособия усыновител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8. Обеспечение образовательной деятельности,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 283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948,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36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681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4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429,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429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 воспит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и подростков в соответствии с перспектив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 задачами городского сообщества                     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бюджетного учреждения «Городской информационно-методический центр города Ставропол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 воспит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и подростков в соответствии с перспективны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задачами городского сообщества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3 976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945,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064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681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4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429,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429,2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6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,3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3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 090 232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541 572,4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913 128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1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082 340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125 0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214 087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214 087,8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                                                                         Ю.В. Белолапенко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auto" w:line="240" w:before="0" w:after="0"/>
        <w:ind w:right="-456"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9202"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740" w:firstLine="109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109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Normal"/>
        <w:spacing w:lineRule="exact" w:line="240" w:before="0" w:after="0"/>
        <w:ind w:firstLine="109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right="-7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autoSpaceDE w:val="false"/>
        <w:spacing w:lineRule="exact" w:line="240" w:before="0" w:after="0"/>
        <w:ind w:right="-7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ширение и усовершенствование сети муниципальных дошкольных </w:t>
      </w:r>
    </w:p>
    <w:p>
      <w:pPr>
        <w:pStyle w:val="Normal"/>
        <w:autoSpaceDE w:val="false"/>
        <w:spacing w:lineRule="exact" w:line="240" w:before="0" w:after="0"/>
        <w:ind w:right="-7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щеобразовательных учреждений»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1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701"/>
        <w:gridCol w:w="850"/>
        <w:gridCol w:w="1418"/>
        <w:gridCol w:w="1134"/>
        <w:gridCol w:w="993"/>
        <w:gridCol w:w="992"/>
        <w:gridCol w:w="1133"/>
        <w:gridCol w:w="992"/>
        <w:gridCol w:w="709"/>
        <w:gridCol w:w="710"/>
        <w:gridCol w:w="184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ый исполнитель, соиспол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и испо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основание выделения 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роприятия (мероприятия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жидаемый результат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зданий муниципальных дошкольных и общеобразовательных учреждений на территор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расшир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муници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ных учрежден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; 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4 63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7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34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 3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1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00 процентов; увеличение доли обучающихся муниципальных образовательных учреждений города Ставрополя, обучающихся 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4 63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7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34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 3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1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ервую смену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 муниципальную собственность здания для размещения дошкольного образовательного учреждения на 300 мест в Юго-Западном районе г.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приобретение в муниципальную собственность здания для размещения дошкольного образовательного учреждения на 300 мест в Юго-Западном районе  г. Ставропо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6 81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6 817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7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768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4 04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4 049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 – 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9 88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865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1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грузки муниципальных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204 квартале г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ерова, 470/7 (в том числе проектно-изыска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9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8 28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78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 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школьного образовательного учреждения на 28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30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я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Тюльпановая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ски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администрации города Ставропо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 – 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дошкольного образования, 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5 2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1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11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5 2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1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11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школы на 1000 ме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радостроитель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 увеличение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75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7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,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529 квартале                       г. Ставрополя,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ухачевского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: проектно-изыскательские работы; строительно-монтажные работ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ервую сме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17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1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1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1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школьного образовательного учреждения на 280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424 кварта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игоро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роектно-изыскательски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ы на 990 ме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448 квартал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, ул. Федеральная,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: проектно-изыскательские работ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, 2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 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 59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7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Ставрополя, обучаю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ервую смену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7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7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школы на 1550 мест по ул. Пирогов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 – 20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 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20 30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22 656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7 6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Ставрополя, обучаю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ервую смену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3 78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 132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7 6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6 52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6 523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в муниципальную собственность з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размещения  дошкольного образовательного учреждения на 160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Юго-Западн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5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5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города Ставрополя, к числ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тветственному исполнителю: 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5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5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4 63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7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34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 3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5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1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spacing w:lineRule="exact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                                                                         Ю.В. Белолапенко</w:t>
      </w:r>
    </w:p>
    <w:p>
      <w:pPr>
        <w:pStyle w:val="Normal"/>
        <w:autoSpaceDE w:val="false"/>
        <w:spacing w:lineRule="exact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567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9782B8C64D8930C7DF63FCC3636B437F4EC526949B353B8B35E2D57860d873J" TargetMode="External"/><Relationship Id="rId7" Type="http://schemas.openxmlformats.org/officeDocument/2006/relationships/hyperlink" Target="consultantplus://offline/ref=9782B8C64D8930C7DF63FCC3636B437F4EC526949B353B8B35E2D57860d873J" TargetMode="External"/><Relationship Id="rId8" Type="http://schemas.openxmlformats.org/officeDocument/2006/relationships/hyperlink" Target="consultantplus://offline/ref=9782B8C64D8930C7DF63FCC3636B437F4EC526949B353B8B35E2D57860d873J" TargetMode="External"/><Relationship Id="rId9" Type="http://schemas.openxmlformats.org/officeDocument/2006/relationships/hyperlink" Target="consultantplus://offline/ref=9782B8C64D8930C7DF63FCC3636B437F4EC526949B353B8B35E2D57860d873J" TargetMode="External"/><Relationship Id="rId10" Type="http://schemas.openxmlformats.org/officeDocument/2006/relationships/hyperlink" Target="consultantplus://offline/ref=9782B8C64D8930C7DF63FCC3636B437F4EC526949B353B8B35E2D57860d873J" TargetMode="External"/><Relationship Id="rId11" Type="http://schemas.openxmlformats.org/officeDocument/2006/relationships/hyperlink" Target="consultantplus://offline/ref=9782B8C64D8930C7DF63FCC3636B437F4EC526949B353B8B35E2D57860d873J" TargetMode="External"/><Relationship Id="rId12" Type="http://schemas.openxmlformats.org/officeDocument/2006/relationships/hyperlink" Target="consultantplus://offline/ref=9782B8C64D8930C7DF63FCC3636B437F4EC526949B353B8B35E2D57860d873J" TargetMode="External"/><Relationship Id="rId13" Type="http://schemas.openxmlformats.org/officeDocument/2006/relationships/hyperlink" Target="consultantplus://offline/ref=9782B8C64D8930C7DF63FCC3636B437F4EC526949B353B8B35E2D57860d873J" TargetMode="External"/><Relationship Id="rId14" Type="http://schemas.openxmlformats.org/officeDocument/2006/relationships/hyperlink" Target="consultantplus://offline/ref=9782B8C64D8930C7DF63FCC3636B437F4EC526949B353B8B35E2D57860d873J" TargetMode="External"/><Relationship Id="rId15" Type="http://schemas.openxmlformats.org/officeDocument/2006/relationships/hyperlink" Target="consultantplus://offline/ref=9782B8C64D8930C7DF63FCC3636B437F4EC526949B353B8B35E2D57860d873J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9:00Z</dcterms:created>
  <dc:creator>Радость</dc:creator>
  <dc:description/>
  <cp:keywords/>
  <dc:language>en-US</dc:language>
  <cp:lastModifiedBy>EP.Suhota</cp:lastModifiedBy>
  <cp:lastPrinted>2018-12-17T10:28:00Z</cp:lastPrinted>
  <dcterms:modified xsi:type="dcterms:W3CDTF">2019-02-21T14:07:00Z</dcterms:modified>
  <cp:revision>10</cp:revision>
  <dc:subject/>
  <dc:title/>
</cp:coreProperties>
</file>